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0"/>
        </w:rPr>
      </w:pPr>
      <w:r>
        <w:rPr>
          <w:sz w:val="40"/>
        </w:rPr>
        <w:t>Víkendový pobyt - Bacily - Pá - Ne - 18. - 20. 3. 2016 17h. - 17h.</w:t>
      </w:r>
    </w:p>
    <w:p>
      <w:pPr>
        <w:pStyle w:val="Bezmezer"/>
        <w:jc w:val="center"/>
        <w:rPr/>
      </w:pPr>
      <w:r>
        <w:rPr>
          <w:sz w:val="28"/>
          <w:u w:val="single"/>
        </w:rPr>
        <w:t>Podmínky k účasti a pokyny s přihláškou na víkendový pobyt SMĚR CVČ, z. s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 se mohou zúčastnit děti ve věku 7 – 14 let, zdravé (bez akutního onemocnění), se spacákem a karimatkou a podepsanou odevzdanou přihláškou vedoucí Jitce Staňové, 605 878 342. Počet míst je omezen na 18 dětí!!!  </w:t>
      </w:r>
      <w:r>
        <w:rPr>
          <w:b/>
          <w:sz w:val="24"/>
          <w:szCs w:val="24"/>
        </w:rPr>
        <w:t xml:space="preserve">Sebou: </w:t>
      </w:r>
      <w:r>
        <w:rPr>
          <w:sz w:val="24"/>
          <w:szCs w:val="24"/>
        </w:rPr>
        <w:t>spacák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arimatka, polštářek, přezůvky (nutné!!!), vhodné oblečení na spaní (jiné než na ven!!!), 2x oblečení na ven podle počasí a 2x vhodné pevné boty nepromokavé (vhodné na turistiku a do přírody), gumáky, pláštěnka, oblečení pro pobyt v klubovně (jiné než na ven), 2x kalhoty na ven nepromokavé (nutné!!!), spodní prádlo, ponožky - dostatek i rezervní navíc, spodní podvlékací kalhoty či punčocháče, toaletní potřeby (zubní kartáček a pastu, ručník a mýdlo), láhev na pití nejlépe termoska (ne pet lahev, obj. 1 litr nejméně), malý batůžek (nutné!!!), 1x čepice, 1x šál/šátek na krk, 2x rukavice (podle počasí), misku na jídlo, hrnek na pití, polévkovou lžíci, jídlo na páteční večeři (studené a podepsané), léky podepsané s popisem užívání (pokud nějaké užívá), průkaz pojištěnce dítěte (stačí kopie), balte děti podle aktuální předpovědi počasí a počítejte s chladem a mokrem, ven chodíme za skoro vždy. Sledujte prosím info na našem webu. Dejte dětem 1x jednobarevné světlé tričko na ozdobení. </w:t>
      </w:r>
    </w:p>
    <w:p>
      <w:pPr>
        <w:pStyle w:val="Bezmez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aviny:</w:t>
      </w:r>
      <w:r>
        <w:rPr>
          <w:sz w:val="24"/>
          <w:szCs w:val="24"/>
        </w:rPr>
        <w:t xml:space="preserve"> vlastní studená večeře na pá označená jménem, 6x rohlík, 1/2 velkého krájeného chleba,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1x velká vánočka, 1l mléka polotučného trvanlivé, 15dkg tvrdého sýra v celku, 15dkg šunky/salámu herkules/vysočina, 1x nožka šunkové klobásky, 1x konzerva tuňák v oleji kousky, 1x pomazánkové máslo bez příchutě, 1x větší paštika, 1x varný sáček rýže parbolaid, 1x vanilkový puding v prášku, 1x vanilkový cukr, 1x větší cibule, 2 druhy zeleniny (cherry rajčata, okurek, kedluben, kapie, salát, ředkvičky, mrkev, zelená cibulka a jiné), 1x jablko, 1x jiné ovoce - hrozno, mandarinka, hruška, broskev, ringle (ne banány) a jiné, 1x krabička čaje (ovocný / zelený), 1x sirup ovocný, </w:t>
      </w:r>
      <w:r>
        <w:rPr>
          <w:rFonts w:cs="Arial"/>
          <w:sz w:val="24"/>
          <w:szCs w:val="24"/>
        </w:rPr>
        <w:t xml:space="preserve">sladkosti dětem nemusíte dávat, dostávají od nás dostatek :-), ostatní potraviny budou zakoupeny organizací. Dbejte na to, aby potraviny byly opravdu čerstvé - děkujeme! </w:t>
      </w:r>
    </w:p>
    <w:p>
      <w:pPr>
        <w:pStyle w:val="Bezmeze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kyny: </w:t>
      </w:r>
      <w:r>
        <w:rPr>
          <w:sz w:val="24"/>
          <w:szCs w:val="24"/>
        </w:rPr>
        <w:t>Akce je zdarma jen s přinesením čerstvých potravin pro společné vaření, akce je dotována SMO, Obvodem Ostrava – Jih a samotnou organizací. S dětmi budou celou akci zkušení a školení vedoucí a hlavní vedoucí s kurzem MŠMT, zkušený zdravotník s akreditovaným kurzem první pomoci – program, jídlo a veškerou péči poskytují lidé s několikaletou praxí v oblasti práce s dětmi a s mnoha kurzy a školeními. Dětem bude zajištěn pitný režim po celou akci, jídlo připravené z potravin, které děti donesou podle seznamu. Akce začíná v pátek v 17h. sraz je u klubovny, kde si děti převezme hlavní vedoucí, končit bude akce v neděli v 17h., kdy si rodiče vyzvednou děti u klubovny. (případně děti odejdou samy, pokud to budou mít napsané v přihlášce), případné dotazy a další informace Vám ráda zodpoví hlavní vedoucí a děti můžete i na jejím telefonu kontaktovat v průběhu akce v poledním klidu 13:30 - 14:30, je to lepší než dávat dětem vlastní mobil a riskovat možnost ztráty nebo poškození (pokud tak učiníte, organizace nenese za škody odpovědnost). Nedávejte dětem tablety a jiné přístroje, děkujeme.</w:t>
      </w:r>
    </w:p>
    <w:p>
      <w:pPr>
        <w:pStyle w:val="Bezmezer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Bezmezer"/>
        <w:rPr/>
      </w:pPr>
      <w:r>
        <w:rPr/>
        <w:t>______odstřiněte________________________________________________________odstřihněte____________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Přihláška:</w:t>
      </w:r>
    </w:p>
    <w:p>
      <w:pPr>
        <w:pStyle w:val="Bezmezer"/>
        <w:rPr>
          <w:sz w:val="28"/>
        </w:rPr>
      </w:pPr>
      <w:r>
        <w:rPr>
          <w:sz w:val="28"/>
        </w:rPr>
        <w:t>Jméno a příjmení:………………………………………………….  Datum narození: …………………. Věk: ……..</w:t>
      </w:r>
    </w:p>
    <w:p>
      <w:pPr>
        <w:pStyle w:val="Bezmezer"/>
        <w:rPr>
          <w:sz w:val="28"/>
        </w:rPr>
      </w:pPr>
      <w:r>
        <w:rPr>
          <w:sz w:val="28"/>
        </w:rPr>
        <w:t>Adresa bydliště:..........................................................................................................................</w:t>
      </w:r>
    </w:p>
    <w:p>
      <w:pPr>
        <w:pStyle w:val="Bezmezer"/>
        <w:rPr>
          <w:sz w:val="28"/>
        </w:rPr>
      </w:pPr>
      <w:r>
        <w:rPr>
          <w:sz w:val="28"/>
        </w:rPr>
        <w:t>Zdravotní stav: ……………………………………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Zdravotní pojišťovna: …………………………</w:t>
      </w:r>
    </w:p>
    <w:p>
      <w:pPr>
        <w:pStyle w:val="Bezmezer"/>
        <w:rPr/>
      </w:pPr>
      <w:r>
        <w:rPr>
          <w:sz w:val="28"/>
        </w:rPr>
        <w:t>Léky, které užívá s popisem přesného užívání: ………………………………………………………………….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Důležitá upozornění zákonných zástupců: …………………………………………………………………………….</w:t>
      </w:r>
    </w:p>
    <w:p>
      <w:pPr>
        <w:pStyle w:val="Bezmezer"/>
        <w:rPr>
          <w:sz w:val="28"/>
        </w:rPr>
      </w:pPr>
      <w:r>
        <w:rPr>
          <w:sz w:val="28"/>
        </w:rPr>
        <w:t>Telefon a jméno zákonného zástupce: ..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>E- mail pro zasílání pozvánek na akce: ......................................................................................</w:t>
      </w:r>
    </w:p>
    <w:p>
      <w:pPr>
        <w:pStyle w:val="Bezmezer"/>
        <w:rPr>
          <w:sz w:val="28"/>
        </w:rPr>
      </w:pPr>
      <w:r>
        <w:rPr>
          <w:sz w:val="28"/>
        </w:rPr>
        <w:t xml:space="preserve">Souhlasím s tím, aby výše jmenované dítě odešlo samo domů po skončení akce:      </w:t>
      </w:r>
      <w:r>
        <w:rPr>
          <w:i/>
          <w:sz w:val="28"/>
        </w:rPr>
        <w:t>ano     ne</w:t>
      </w:r>
    </w:p>
    <w:p>
      <w:pPr>
        <w:pStyle w:val="Bezmezer"/>
        <w:rPr>
          <w:sz w:val="24"/>
        </w:rPr>
      </w:pPr>
      <w:r>
        <w:rPr>
          <w:sz w:val="24"/>
        </w:rPr>
        <w:t>Podmínky a pokyny jsem četl/a a souhlasím s nimi.</w:t>
      </w:r>
    </w:p>
    <w:p>
      <w:pPr>
        <w:pStyle w:val="Bezmezer"/>
        <w:rPr>
          <w:sz w:val="2"/>
        </w:rPr>
      </w:pPr>
      <w:r>
        <w:rPr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  <w:t>Datum: ………………………..</w:t>
        <w:tab/>
        <w:tab/>
        <w:tab/>
        <w:t>Podpis zákonného zástupce:</w:t>
      </w:r>
    </w:p>
    <w:p>
      <w:pPr>
        <w:pStyle w:val="Bezmezer"/>
        <w:jc w:val="center"/>
        <w:rPr/>
      </w:pPr>
      <w:r>
        <w:rPr>
          <w:b/>
          <w:sz w:val="28"/>
        </w:rPr>
        <w:t xml:space="preserve">Přihlášku prosím odevzdejte nejpozději do 17. 3. 2016, potřebujeme originál, děkujem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28:00Z</dcterms:created>
  <dc:creator>Keisy</dc:creator>
  <dc:description/>
  <cp:keywords/>
  <dc:language>en-US</dc:language>
  <cp:lastModifiedBy>Keisy</cp:lastModifiedBy>
  <cp:lastPrinted>2016-02-06T21:50:00Z</cp:lastPrinted>
  <dcterms:modified xsi:type="dcterms:W3CDTF">2016-03-11T10:06:00Z</dcterms:modified>
  <cp:revision>4</cp:revision>
  <dc:subject/>
  <dc:title/>
</cp:coreProperties>
</file>