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</w:rPr>
      </w:pPr>
      <w:r>
        <w:rPr>
          <w:sz w:val="40"/>
        </w:rPr>
        <w:t>Víkendový pobyt v klubovně - Vítej jaro</w:t>
      </w:r>
    </w:p>
    <w:p>
      <w:pPr>
        <w:pStyle w:val="Bezmezer"/>
        <w:jc w:val="center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pá 20.3. - ne 22.3.2015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účasti a pokyny s přihláškou na víkendovou akci CVČ Směr, z. s.</w:t>
      </w:r>
    </w:p>
    <w:p>
      <w:pPr>
        <w:pStyle w:val="Bezmezer"/>
        <w:jc w:val="both"/>
        <w:rPr/>
      </w:pPr>
      <w:r>
        <w:rPr>
          <w:sz w:val="24"/>
        </w:rPr>
        <w:t xml:space="preserve">Akce se mohou zúčastnit děti ve věku 7 – 15 let, zdravé (bez akutního onemocnění), se spacákem a karimatkou a podepsanou odevzdanou přihláškou vedoucí Jitce Staňové, 605 878 342. Počet míst je omezen na 16 dětí!!!             </w:t>
      </w:r>
    </w:p>
    <w:p>
      <w:pPr>
        <w:pStyle w:val="Bezmezer"/>
        <w:jc w:val="both"/>
        <w:rPr>
          <w:sz w:val="26"/>
          <w:szCs w:val="26"/>
        </w:rPr>
      </w:pPr>
      <w:r>
        <w:rPr>
          <w:b/>
          <w:sz w:val="28"/>
        </w:rPr>
        <w:tab/>
        <w:t xml:space="preserve">Sebou: </w:t>
      </w:r>
      <w:r>
        <w:rPr>
          <w:sz w:val="26"/>
          <w:szCs w:val="26"/>
        </w:rPr>
        <w:t xml:space="preserve">Spacák (nutné!!!), karimatka, přezůvky (nutné!!!), teplé oblečení na spaní (jiné než na ven!!!), 2x oblečení na ven a 2x vhodné boty nepromokavé (program venku), oblečení pro pobyt v klubovně, spodní prádlo, ponožky, toaletní potřeby (zubní kartáček a pastu, ručník a mýdlo), láhev na pití nejlépe termoska (ne pet lahev), malý batůžek, podle počasí - rukavice, čepice, šál, misku na jídlo, hrnek na pití, polévkovou lžíci, jídlo na čtvrteční večeři, léky s popisem užívání (pokud dítě nějaké užívá), průkazku pojištěnce dítěte (stačí kopie). </w:t>
      </w:r>
    </w:p>
    <w:p>
      <w:pPr>
        <w:pStyle w:val="Bezmezer"/>
        <w:rPr/>
      </w:pPr>
      <w:r>
        <w:rPr>
          <w:b/>
          <w:sz w:val="28"/>
        </w:rPr>
        <w:tab/>
        <w:t>Potraviny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6"/>
          <w:szCs w:val="26"/>
        </w:rPr>
        <w:t>vl. studená večeře na pátek, 10x rohlík, 1/2 krájeného chleba,1x ovocný kompot (mandarinky, ananas, broskve, meruňky), 20dkg šunky krájené, 20dkg tvrdého sýru v celku, zelenina (cherry rajčata, okurek, kedluben, kapie, salát, ředkvičky a jiné), 500g mletého masa (čerstvé), 5x brambor, 1l mléka polotučného, 3x kostka mazacího sýra,1x větší cibule, 2x jablko, 2x mandarinka, 1/2 sáčku těstovin vřetena, 1kg cukru krupice, 1x malý rajčatový protlak, sladkosti dětem nemusíte, dávat dostávají od nás dostatek :-), ostatní potraviny budou zakoupeny organizací.</w:t>
      </w:r>
    </w:p>
    <w:p>
      <w:pPr>
        <w:pStyle w:val="Bezmezer"/>
        <w:rPr/>
      </w:pPr>
      <w:r>
        <w:rPr>
          <w:b/>
          <w:sz w:val="28"/>
        </w:rPr>
        <w:tab/>
        <w:t xml:space="preserve">Pokyny: </w:t>
      </w:r>
      <w:r>
        <w:rPr>
          <w:sz w:val="26"/>
          <w:szCs w:val="26"/>
        </w:rPr>
        <w:t xml:space="preserve">Akce je zdarma jen s přinesením potravin pro společné vaření, akce je dotována SMO, Nadací OKD, Obvodem Ostrava – Jih, Moravskoslezským krajem a samotnou organizací. 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neděli v 17h. kdy si rodiče mohou děti u klubovny vyzvednout. (případně děti odejdou samy, pokud to budou mít napsané v přihlášce), případné dotazy a další informace Vám ráda zodpoví hlavní vedoucí a děti můžete i na jejím telefonu kontaktovat v průběhu akce, je to lepší než dávat dětem vlastní mobil a riskovat možnost ztráty nebo poškození (pokud tak učiníte, organizace nenese za škody odpovědnost).</w:t>
      </w:r>
    </w:p>
    <w:p>
      <w:pPr>
        <w:pStyle w:val="Bezmezer"/>
        <w:jc w:val="both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jc w:val="center"/>
        <w:rPr/>
      </w:pPr>
      <w:r>
        <w:rPr>
          <w:b/>
          <w:sz w:val="28"/>
        </w:rPr>
        <w:t>Přihlášku prosím odevzdejte nejpozději do 18.3. 2015, potřebujeme originál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5:00Z</dcterms:created>
  <dc:creator>Keisy</dc:creator>
  <dc:description/>
  <cp:keywords/>
  <dc:language>en-US</dc:language>
  <cp:lastModifiedBy>Keisy</cp:lastModifiedBy>
  <cp:lastPrinted>2012-02-09T10:28:00Z</cp:lastPrinted>
  <dcterms:modified xsi:type="dcterms:W3CDTF">2015-03-04T13:01:00Z</dcterms:modified>
  <cp:revision>3</cp:revision>
  <dc:subject/>
  <dc:title/>
</cp:coreProperties>
</file>