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</w:rPr>
      </w:pPr>
      <w:r>
        <w:rPr>
          <w:sz w:val="40"/>
        </w:rPr>
        <w:t>Víkendový pobyt v klubovně - Život na hradě</w:t>
      </w:r>
    </w:p>
    <w:p>
      <w:pPr>
        <w:pStyle w:val="Bezmezer"/>
        <w:jc w:val="cent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čt 7.5. - ne 10.5.2015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účasti a pokyny s přihláškou na víkendovou akci CVČ Směr, z. s.</w:t>
      </w:r>
    </w:p>
    <w:p>
      <w:pPr>
        <w:pStyle w:val="Bezmezer"/>
        <w:jc w:val="both"/>
        <w:rPr/>
      </w:pPr>
      <w:r>
        <w:rPr>
          <w:sz w:val="24"/>
        </w:rPr>
        <w:t xml:space="preserve">Akce se mohou zúčastnit děti ve věku 7 – 15 let, zdravé (bez akutního onemocnění), se spacákem a karimatkou a podepsanou odevzdanou přihláškou vedoucí Jitce Staňové, 605 878 342. Počet míst je omezen na 16 dětí!!!  Děti půjdou s námi na výlet na hrad Hukvaldy, dejte jim nějaké kapesné v podepsané peněžence.            </w:t>
      </w:r>
    </w:p>
    <w:p>
      <w:pPr>
        <w:pStyle w:val="Bezmezer"/>
        <w:jc w:val="both"/>
        <w:rPr>
          <w:sz w:val="26"/>
          <w:szCs w:val="26"/>
        </w:rPr>
      </w:pPr>
      <w:r>
        <w:rPr>
          <w:b/>
          <w:sz w:val="28"/>
        </w:rPr>
        <w:t xml:space="preserve">Sebou: </w:t>
      </w:r>
      <w:r>
        <w:rPr>
          <w:sz w:val="26"/>
          <w:szCs w:val="26"/>
        </w:rPr>
        <w:t xml:space="preserve">Spacák (nutné!!!), karimatka, přezůvky (nutné!!!), vhodné oblečení na spaní (jiné než na ven!!!), 2x oblečení na ven a 2x vhodné boty nepromokavé (vhodné na turistiku), oblečení pro pobyt v klubovně, pláštěnka (nutné !!!),  spodní prádlo, ponožky - vhodné na turistiku, toaletní potřeby (zubní kartáček a pastu, ručník a mýdlo), svítící baterka, láhev na pití nejlépe termoska (ne pet lahev obj. 1 litr nejméně), malý batůžek (nutné!!! výlet), 1x pokrývka hlavy, misku na jídlo, hrnek na pití, polévkovou lžíci, jídlo na čtvrteční večeři, léky s popisem užívání (pokud dítě nějaké užívá), průkazku pojištěnce dítěte (stačí kopie), repelent podepsaný - vrátíme, balte děti podle předpovědi počasí a spíše počítejte i s chladem i horkem. </w:t>
      </w:r>
    </w:p>
    <w:p>
      <w:pPr>
        <w:pStyle w:val="Bezmezer"/>
        <w:rPr/>
      </w:pPr>
      <w:r>
        <w:rPr>
          <w:b/>
          <w:sz w:val="28"/>
        </w:rPr>
        <w:t>Potraviny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6"/>
          <w:szCs w:val="26"/>
        </w:rPr>
        <w:t>vlastní studená večeře na čt označená jménem, 10x rohlík, 1x malý krájený chleba nebo půlka velkého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x ovocný kompot (mandarinky, ananas, broskve, meruňky), 4x tenký párek větší nesvlékací, 20dkg krájeného suchého salámu- vysočina, herkules, 1x krabička zelený/ovocný čaj, 2 druhy zeleniny (cherry rajčata, okurek, kedluben, kapie, salát, ředkvičky a jiné), 1x kuřecí stehno čerstvé, 30dkg mletého masa čerstvé, půl velkého knedlíku, 1x tvaroh v krabičce, 1x paštika větší, 6x brambor, 1l mléka polotučného, 2x mazacího sýra,1x větší cibule, 3x jablko, 2x jiné ovoce - hrozno, mandarinka, hruška ne banány,1x malá citronka, sladkosti dětem nemusíte dávat, dostávají od nás dostatek :-), ostatní potraviny budou zakoupeny organizací.</w:t>
      </w:r>
    </w:p>
    <w:p>
      <w:pPr>
        <w:pStyle w:val="Bezmezer"/>
        <w:rPr>
          <w:sz w:val="24"/>
        </w:rPr>
      </w:pPr>
      <w:r>
        <w:rPr>
          <w:b/>
          <w:sz w:val="28"/>
        </w:rPr>
        <w:t xml:space="preserve">Pokyny: </w:t>
      </w:r>
      <w:r>
        <w:rPr>
          <w:sz w:val="24"/>
        </w:rPr>
        <w:t>Akce je zdarma jen s přinesením potravin pro společné vaření, akce je dotována SMO, Obvodem Ostrava – Jih, Moravskoslezským krajem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čtvrtek v 17h. sraz je u klubovny, kde si děti převezme hlavní vedoucí, končit bude akce v neděli v 17h. kdy si rodiče mohou děti u klubovny vyzvednout. (případně děti odejdou samy, pokud to budou mít napsané v přihlášce), případné dotazy a další informace Vám ráda zodpoví hlavní vedoucí a děti můžete i na jejím telefonu kontaktovat v průběhu akce, je to lepší než dávat dětem vlastní mobil a riskovat možnost ztráty nebo poškození (pokud tak učiníte organizace nenese za škody odpovědnost), dětem můžete dát menší obnos peněz jako kapesné v podepsané peněžence.</w:t>
      </w:r>
    </w:p>
    <w:p>
      <w:pPr>
        <w:pStyle w:val="Bezmezer"/>
        <w:jc w:val="both"/>
        <w:rPr>
          <w:sz w:val="6"/>
        </w:rPr>
      </w:pPr>
      <w:r>
        <w:rPr>
          <w:sz w:val="6"/>
        </w:rPr>
      </w:r>
    </w:p>
    <w:p>
      <w:pPr>
        <w:pStyle w:val="Bezmezer"/>
        <w:jc w:val="both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jc w:val="center"/>
        <w:rPr/>
      </w:pPr>
      <w:r>
        <w:rPr>
          <w:b/>
          <w:sz w:val="28"/>
        </w:rPr>
        <w:t>Přihlášku prosím odevzdejte nejpozději do 5.5. 2015, potřebujeme originál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47:00Z</dcterms:created>
  <dc:creator>Keisy</dc:creator>
  <dc:description/>
  <cp:keywords/>
  <dc:language>en-US</dc:language>
  <cp:lastModifiedBy>Keisy</cp:lastModifiedBy>
  <cp:lastPrinted>2012-02-09T10:28:00Z</cp:lastPrinted>
  <dcterms:modified xsi:type="dcterms:W3CDTF">2015-04-27T19:47:00Z</dcterms:modified>
  <cp:revision>2</cp:revision>
  <dc:subject/>
  <dc:title/>
</cp:coreProperties>
</file>