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sz w:val="40"/>
        </w:rPr>
        <w:t xml:space="preserve">Víkendový pobyt v klubovně - Bájné bytosti </w:t>
      </w:r>
    </w:p>
    <w:p>
      <w:pPr>
        <w:pStyle w:val="Bezmezer"/>
        <w:jc w:val="cent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pá 12.6. - ne 14.6.2015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účasti a pokyny s přihláškou na víkendovou akci CVČ Směr, z. s.</w:t>
      </w:r>
    </w:p>
    <w:p>
      <w:pPr>
        <w:pStyle w:val="Bezmezer"/>
        <w:jc w:val="both"/>
        <w:rPr/>
      </w:pPr>
      <w:r>
        <w:rPr/>
        <w:t xml:space="preserve">Akce se mohou zúčastnit děti ve věku 7 – 15 let, zdravé (bez akutního onemocnění), se spacákem a karimatkou a podepsanou odevzdanou přihláškou vedoucí Jitce Staňové, 605 878 342. Počet míst je omezen!!!  Pro děti je připraven dobrodružný program se spoustou her, sportu, larpu, pobytu v přírodě a výtvarných technik a výlet na program muzejní noci.  Program je celo víkendový a  příběh se prolíná všemi dny.       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ebou: </w:t>
      </w:r>
      <w:r>
        <w:rPr>
          <w:i/>
          <w:sz w:val="24"/>
          <w:szCs w:val="24"/>
        </w:rPr>
        <w:t>Spacák (nutné!!!), karimatka, přezůvky (nutné!!!), vhodné oblečení na spaní (jiné než na ven!!!), 2x oblečení na ven a 2x vhodné boty nepromokavé (vhodné na turistiku), oblečení pro pobyt v klubovně, pláštěnka (nutné !!!), spodní prádlo, ponožky - vhodné na turistiku a dostatek, toaletní potřeby (zubní kartáček a pastu, ručník a mýdlo), svítící baterka, láhev na pití nejlépe termoska (ne pet lahev obj. 1 litr nejméně), malý batůžek (nutné!!! výlet), 1x pokrývka hlavy (nutné!!!), plavky a boty do vody, 2x půlhodinová jízdenka/ měsíčník na 1 a 3 zónu, misku na jídlo, hrnek na pití, polévkovou lžíci, jídlo na páteční večeři - podepsané, léky s popisem užívání (pokud dítě nějaké užívá), průkazku pojištěnce dítěte (stačí kopie), repelent podepsaný - vrátíme, balte děti podle předpovědi počasí a spíše počítejte i s chladem i horkem. Dětem můžete dát menší kapesné v podepsané peněžence na výlet.</w:t>
      </w:r>
    </w:p>
    <w:p>
      <w:pPr>
        <w:pStyle w:val="Bezmezer"/>
        <w:rPr>
          <w:rFonts w:cs="Arial"/>
          <w:i/>
          <w:i/>
          <w:sz w:val="24"/>
          <w:szCs w:val="24"/>
        </w:rPr>
      </w:pPr>
      <w:r>
        <w:rPr>
          <w:b/>
          <w:sz w:val="24"/>
          <w:szCs w:val="24"/>
        </w:rPr>
        <w:t>Potraviny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vlastní studená večeře na pá označená jménem, 6x rohlík, 1x malý krájený chleba nebo 1/2 velkého čerstvý, 1x malá vánočka nebo 1/2 velké,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1x ovocný kompot (mandarinky, ananas, broskve, meruňky), 25 dkg měkký salám junior v celku, 20dkg krájeného salámu -  herkules, 1x krabička zelený/ovocný čaj, 2 druhy zeleniny (cherry rajčata, okurek, kedluben, mrkev, kapie, salát, ředkvičky a jiné), 1x kuřecí prso čerstvé, 1x paštika větší, 6x brambor, 1l mléka polotučného, 2x mazacího sýra bez příchutě,1x větší cibule, 2x jablko, 2x jiné ovoce (podle velikosti - hrozno, mandarinka, hruška, meruňky, broskev, nekrtarinky, ne banány),1x malá citronka, 1x malý rajčatový protlak, 1x česnek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1/2 balíčku těstovin vaječných - vřetena sladkosti dětem nemusíte dávat, dostávají od nás dostatek :-), ostatní potraviny budou zakoupeny organizací. Potraviny prosím dejte dětem čerstvé - děkujeme. </w:t>
      </w:r>
    </w:p>
    <w:p>
      <w:pPr>
        <w:pStyle w:val="Bezmezer"/>
        <w:rPr/>
      </w:pPr>
      <w:r>
        <w:rPr>
          <w:b/>
          <w:sz w:val="28"/>
        </w:rPr>
        <w:t xml:space="preserve">Pokyny: </w:t>
      </w:r>
      <w:r>
        <w:rPr/>
        <w:t>Akce je zdarma jen s přinesením potravin pro společné vaření dle seznamu, akce je dotována SMO, Obvodem Ostrava – Jih, Moravskoslezským krajem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 kdy si rodiče mohou děti u klubovny vyzvednout. (případně děti odejdou samy, pokud to budou mít napsané v přihlášce), případné dotazy a další informace Vám ráda zodpoví hlavní vedoucí a děti můžete i na jejím telefonu kontaktovat v průběhu akce v poledním klidu (13:30 - 15:00), je to lepší než dávat dětem vlastní mobil a riskovat možnost ztráty nebo poškození (pokud tak učiníte organizace nenese za škody odpovědnost) - děti mají možnost telefonovat jen v poledním klidu, kdy toto nenarušuje program.</w:t>
      </w:r>
    </w:p>
    <w:p>
      <w:pPr>
        <w:pStyle w:val="Bezmezer"/>
        <w:jc w:val="both"/>
        <w:rPr>
          <w:sz w:val="6"/>
        </w:rPr>
      </w:pPr>
      <w:r>
        <w:rPr>
          <w:sz w:val="6"/>
        </w:rPr>
      </w:r>
    </w:p>
    <w:p>
      <w:pPr>
        <w:pStyle w:val="Bezmezer"/>
        <w:jc w:val="both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/>
      </w:pPr>
      <w:r>
        <w:rPr>
          <w:sz w:val="28"/>
        </w:rPr>
        <w:t>……………………………………………………………………………</w:t>
      </w:r>
      <w:r>
        <w:rPr>
          <w:rFonts w:cs="Calibri"/>
          <w:sz w:val="28"/>
        </w:rPr>
        <w:t xml:space="preserve">      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o dítěti: …................……………………....…………………………………………………….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jc w:val="center"/>
        <w:rPr/>
      </w:pPr>
      <w:r>
        <w:rPr>
          <w:b/>
          <w:sz w:val="28"/>
        </w:rPr>
        <w:t>Přihlášku prosím odevzdejte nejpozději do 10.6.2015, potřebujeme originál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Keisy</dc:creator>
  <dc:description/>
  <cp:keywords/>
  <dc:language>en-US</dc:language>
  <cp:lastModifiedBy>Keisy</cp:lastModifiedBy>
  <cp:lastPrinted>2012-02-09T10:28:00Z</cp:lastPrinted>
  <dcterms:modified xsi:type="dcterms:W3CDTF">2015-06-08T15:02:00Z</dcterms:modified>
  <cp:revision>7</cp:revision>
  <dc:subject/>
  <dc:title/>
</cp:coreProperties>
</file>