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</w:rPr>
      </w:pPr>
      <w:r>
        <w:rPr>
          <w:sz w:val="40"/>
        </w:rPr>
        <w:t>Víkendový pobyt v klubovně - Lovci nestvůr</w:t>
      </w:r>
    </w:p>
    <w:p>
      <w:pPr>
        <w:pStyle w:val="Bezmezer"/>
        <w:jc w:val="center"/>
        <w:rPr>
          <w:sz w:val="40"/>
        </w:rPr>
      </w:pPr>
      <w:r>
        <w:rPr>
          <w:sz w:val="40"/>
        </w:rPr>
        <w:t>pá 30.10. - ne 1.11.2015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k účasti a pokyny s přihláškou na víkendovou akci SMĚR CVČ, z. s.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4"/>
        </w:rPr>
        <w:t xml:space="preserve">Akce se mohou zúčastnit děti ve věku 7 – 13 let, zdravé (bez akutního onemocnění), se spacákem a karimatkou a podepsanou odevzdanou přihláškou vedoucí Jitce Staňové, 605 878 342. Počet míst je omezen na 18 dětí!!!  </w:t>
      </w:r>
      <w:r>
        <w:rPr>
          <w:b/>
          <w:sz w:val="26"/>
          <w:szCs w:val="26"/>
        </w:rPr>
        <w:t xml:space="preserve">Sebou: </w:t>
      </w:r>
      <w:r>
        <w:rPr>
          <w:sz w:val="26"/>
          <w:szCs w:val="26"/>
        </w:rPr>
        <w:t xml:space="preserve">karimatka, přezůvky (nutné!!!), vhodné oblečení na spaní (jiné než na ven!!!), 2x oblečení na ven podle počasí a 1x vhodné pevné boty nepromokavé (vhodné na turistiku a do přírody), 1x gumáky, oblečení pro pobyt v klubovně, pláštěnka (nutné !!!),  spodní prádlo, ponožky - vhodné na turistiku, toaletní potřeby (zubní kartáček a pastu, ručník a mýdlo), láhev na pití nejlépe termoska (ne pet lahev obj. 1 litr nejméně), malý batůžek (nutné!!! ),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1x pokrývka hlavy,1x šátek na krk,  misku na jídlo, hrnek na pití, polévkovou lžíci, jídlo na páteční večeři, léky s popisem užívání (pokud nějaké užívá), průkaz pojištěnce dítěte (stačí kopie), balte děti podle počasí a počítejte s chladem a mokrem ven chodíme za skoro každého počasí.</w:t>
      </w:r>
    </w:p>
    <w:p>
      <w:pPr>
        <w:pStyle w:val="Bezmezer"/>
        <w:jc w:val="both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>Potraviny:</w:t>
      </w:r>
      <w:r>
        <w:rPr>
          <w:rFonts w:cs="Arial"/>
          <w:sz w:val="26"/>
          <w:szCs w:val="26"/>
        </w:rPr>
        <w:t xml:space="preserve"> vlastní studená večeře na pá označená jménem, 6x rohlík, 1/2 velkého krájeného chleba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/2 velkého závinu makový, tvarohový, ořechový, 1/2 velkého houskového knedlíku nebo celý malý, 4x tenký párek nesvlékací, 15dkg suchého salámu v celku - vysočina/herkules/poličan, 30dkg vepřové kýty čerstvé, 1x kuřecí stehno čerstvé, 1l mléka polotučného, 15dkg tvrdého sýra v celku, 1x malé pomazánkové máslo bez příchutě, 2x kostka mazacího sýra bez příchutě, 1x větší cibule,1x celá palička česneku, 2x brambor, 2 druhy zeleniny (cherry rajčata, okurek, kedluben, kapie, salát, ředkvičky, mrkev a jiné),1x jablko, 1x jiné ovoce - hrozno, mandarinka, hruška, švestka, broskev (ne banány) a jiné, 1 malý rajčatový protlak, sladkosti dětem nemusíte dávat, dostávají od nás dostatek :-), ostatní potraviny budou zakoupeny organizací. Dbejte na to, aby potraviny byly opravdu čerstvé - děkujeme!</w:t>
      </w:r>
    </w:p>
    <w:p>
      <w:pPr>
        <w:pStyle w:val="Bezmezer"/>
        <w:jc w:val="both"/>
        <w:rPr>
          <w:sz w:val="24"/>
        </w:rPr>
      </w:pPr>
      <w:r>
        <w:rPr>
          <w:b/>
          <w:sz w:val="28"/>
        </w:rPr>
        <w:t xml:space="preserve">Pokyny: </w:t>
      </w:r>
      <w:r>
        <w:rPr>
          <w:sz w:val="24"/>
        </w:rPr>
        <w:t>Akce je zdarma jen s přinesením potravin pro společné vaření, akce je dotována SMO, Obvodem Ostrava – Jih, Moravskoslezským krajem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 kdy si rodiče vyzvednou děti u klubovny. (případně děti odejdou samy, pokud to budou mít napsané v přihlášce), případné dotazy a další informace Vám ráda zodpoví hlavní vedoucí a děti můžete i na jejím telefonu kontaktovat v průběhu akce v poledním klidu 13:30 - 14:30, je to lepší než dávat dětem vlastní mobil a riskovat možnost ztráty nebo poškození (pokud tak učiníte, organizace nenese za škody odpovědnost), dětem můžete dát menší obnos peněz jako kapesné v podepsané peněžence.</w:t>
      </w:r>
    </w:p>
    <w:p>
      <w:pPr>
        <w:pStyle w:val="Bezmezer"/>
        <w:rPr>
          <w:sz w:val="6"/>
        </w:rPr>
      </w:pPr>
      <w:r>
        <w:rPr>
          <w:sz w:val="6"/>
        </w:rPr>
      </w:r>
    </w:p>
    <w:p>
      <w:pPr>
        <w:pStyle w:val="Bezmezer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rPr/>
      </w:pPr>
      <w:r>
        <w:rPr>
          <w:b/>
          <w:sz w:val="28"/>
        </w:rPr>
        <w:t>Přihlášku prosím odevzdejte nejpozději do 28.10.2015, potřebujeme originál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6:00Z</dcterms:created>
  <dc:creator>Keisy</dc:creator>
  <dc:description/>
  <cp:keywords/>
  <dc:language>en-US</dc:language>
  <cp:lastModifiedBy>Keisy</cp:lastModifiedBy>
  <cp:lastPrinted>2012-02-09T10:28:00Z</cp:lastPrinted>
  <dcterms:modified xsi:type="dcterms:W3CDTF">2015-10-21T11:37:00Z</dcterms:modified>
  <cp:revision>3</cp:revision>
  <dc:subject/>
  <dc:title/>
</cp:coreProperties>
</file>