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mp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2352675"/>
            <wp:effectExtent l="0" t="0" r="0" b="0"/>
            <wp:docPr id="1" name="obrázek 4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tomto projektu vám ukážeme jednoduchou výrobu lampionu z pauzovacího papíru a kulaté krabičky od sýru.</w:t>
      </w:r>
    </w:p>
    <w:p>
      <w:pPr>
        <w:pStyle w:val="Normal"/>
        <w:rPr/>
      </w:pPr>
      <w:r>
        <w:rPr/>
        <w:t>Technika je vhodná pro práci s kolektivem dětí, především pro její finanční nenáročnost.</w:t>
        <w:br/>
        <w:t>Z jedné sady pauzovacích papírů vyrobíte 20 lampiónů, přičemž cena sady je 59 Kč.</w:t>
      </w:r>
    </w:p>
    <w:p>
      <w:pPr>
        <w:pStyle w:val="Normal"/>
        <w:rPr/>
      </w:pPr>
      <w:r>
        <w:rPr/>
        <w:t>Pomůcky a materiál</w:t>
      </w:r>
    </w:p>
    <w:p>
      <w:pPr>
        <w:pStyle w:val="Normal"/>
        <w:numPr>
          <w:ilvl w:val="0"/>
          <w:numId w:val="1"/>
        </w:numPr>
        <w:rPr/>
      </w:pPr>
      <w:r>
        <w:rPr/>
        <w:t>pauzovací </w:t>
      </w:r>
      <w:hyperlink r:id="rId4">
        <w:r>
          <w:rPr>
            <w:rStyle w:val="InternetLink"/>
          </w:rPr>
          <w:t>transparentní papíry</w:t>
        </w:r>
      </w:hyperlink>
      <w:r>
        <w:rPr/>
        <w:t> (CPT 6761100)</w:t>
      </w:r>
    </w:p>
    <w:p>
      <w:pPr>
        <w:pStyle w:val="Normal"/>
        <w:numPr>
          <w:ilvl w:val="0"/>
          <w:numId w:val="1"/>
        </w:numPr>
        <w:rPr/>
      </w:pPr>
      <w:r>
        <w:rPr/>
        <w:t>tenké </w:t>
      </w:r>
      <w:hyperlink r:id="rId5">
        <w:r>
          <w:rPr>
            <w:rStyle w:val="InternetLink"/>
          </w:rPr>
          <w:t>barevné papíry A4</w:t>
        </w:r>
      </w:hyperlink>
      <w:r>
        <w:rPr/>
        <w:t> (21746.XXX)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lepidlo v tyčince</w:t>
        </w:r>
      </w:hyperlink>
      <w:r>
        <w:rPr/>
        <w:t> (STI 30.XXX)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razidlo</w:t>
        </w:r>
      </w:hyperlink>
      <w:r>
        <w:rPr/>
        <w:t> na papír (PMA 258100)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lepící oboustranná páska</w:t>
        </w:r>
      </w:hyperlink>
      <w:r>
        <w:rPr/>
        <w:t> průhledná (9362015)</w:t>
      </w:r>
    </w:p>
    <w:p>
      <w:pPr>
        <w:pStyle w:val="Normal"/>
        <w:numPr>
          <w:ilvl w:val="0"/>
          <w:numId w:val="1"/>
        </w:numPr>
        <w:rPr/>
      </w:pPr>
      <w:r>
        <w:rPr/>
        <w:t>čajová svíčka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drátek</w:t>
        </w:r>
      </w:hyperlink>
      <w:r>
        <w:rPr/>
        <w:t> na tvoření (2224667)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akrylová barva</w:t>
        </w:r>
      </w:hyperlink>
      <w:r>
        <w:rPr/>
        <w:t> Artiste (DOA 7632.XXX)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samolepící papírové pásky</w:t>
        </w:r>
      </w:hyperlink>
      <w:r>
        <w:rPr/>
        <w:t> (42206-8)</w:t>
      </w:r>
    </w:p>
    <w:p>
      <w:pPr>
        <w:pStyle w:val="Normal"/>
        <w:rPr/>
      </w:pPr>
      <w:r>
        <w:rPr/>
        <w:t>Postup</w:t>
      </w:r>
    </w:p>
    <w:tbl>
      <w:tblPr>
        <w:tblW w:w="10062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3048000"/>
                  <wp:effectExtent l="0" t="0" r="0" b="0"/>
                  <wp:docPr id="2" name="obrázek 4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3048000"/>
                  <wp:effectExtent l="0" t="0" r="0" b="0"/>
                  <wp:docPr id="3" name="obrázek 4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Upravte víčka od sýru tak, že do vrchního dílu vystřihnete kruh a do krajů po stranách uděláte otvory pro provlečení drátku. Na spodní část nalepte pruh samolepící oboustranné pásky pro přichycení čajové svíčky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Změřte si obvod krabičky a nastříhejte pauzovací papír tak, abyste papír obmotali kolem víčka. Případnou chybějící část napojte pruhem pauzovacího papíru a slepte průhlednou lepící páskou.Z tenkého barevného papíru vystříhejte obrázky, nebo je vyrazte raznicí a přilepte na papír pomocí tuhého lepidla.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3048000"/>
                  <wp:effectExtent l="0" t="0" r="0" b="0"/>
                  <wp:docPr id="4" name="obrázek 4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3048000"/>
                  <wp:effectExtent l="0" t="0" r="0" b="0"/>
                  <wp:docPr id="5" name="obrázek 5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Ze čtvrtky nastříhejte pruhy, ty i s papírem zohýbejte přes hranu stolu, tak aby se vám stáčely do kruhu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Připravené pruhy ze čtvrtky nalepte do horní a spodní části papíru, použijte tuhé lepidlo.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3048000"/>
                  <wp:effectExtent l="0" t="0" r="0" b="0"/>
                  <wp:docPr id="6" name="obrázek 5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3048000"/>
                  <wp:effectExtent l="0" t="0" r="0" b="0"/>
                  <wp:docPr id="7" name="obrázek 5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5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Pruhy potřete lepidlem a lepte na hrany víček současně. Krabičky si postupně otáčejte, použijte opět tuhé lepidlo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Vrchní část lampionu přetřete akrylovou barvou.</w:t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3048000"/>
                  <wp:effectExtent l="0" t="0" r="0" b="0"/>
                  <wp:docPr id="8" name="obrázek 5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5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3048000"/>
                  <wp:effectExtent l="0" t="0" r="0" b="0"/>
                  <wp:docPr id="9" name="obrázek 5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Přechod mezi kostrou lampionu a víčkem od sýru přelepte papírovou páskou, nebo můžete použít pruh barevné čtvrtky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Ustřihněte si drát. My jsme v projektu použili tenčí drát, který jsme napojili. Drátek provlečte otvory a zafixujte pouhým založením.</w:t>
            </w:r>
          </w:p>
        </w:tc>
      </w:tr>
    </w:tbl>
    <w:p>
      <w:pPr>
        <w:pStyle w:val="Normal"/>
        <w:rPr/>
      </w:pPr>
      <w:r>
        <w:rPr/>
        <w:t>Lampion v našem projektu je vyšší. Vy si můžete výšku upravit podle sebe. Doporučujeme vyrobit lampionek nižší, aby se vám nebo dětem lépe zapaloval.</w:t>
        <w:br/>
        <w:t>Stěny lampionu mohou být také z pauzovacího papíru, na kterém jste před tím rozžehlili voskovky, viz. projekt podzimní obrázek z pauzovacího papíru. Nebo děti mohou na pauzovací papír nalepit oblíbené samolepky a obrázky z časopisu.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>Pro Davonu připravila Kateřina Balíčková Kopecká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orive-projekty.cz/Files/rejka/20130903lampion-hlavni.jpg" TargetMode="External"/><Relationship Id="rId4" Type="http://schemas.openxmlformats.org/officeDocument/2006/relationships/hyperlink" Target="http://www.davona.cz/papiry-transparentni/c-1418/" TargetMode="External"/><Relationship Id="rId5" Type="http://schemas.openxmlformats.org/officeDocument/2006/relationships/hyperlink" Target="http://www.davona.cz/barevne-papiry-a4/c-1433/" TargetMode="External"/><Relationship Id="rId6" Type="http://schemas.openxmlformats.org/officeDocument/2006/relationships/hyperlink" Target="http://www.davona.cz/lepidla-v-tuzce/c-1568/" TargetMode="External"/><Relationship Id="rId7" Type="http://schemas.openxmlformats.org/officeDocument/2006/relationships/hyperlink" Target="http://www.davona.cz/razidla-pro-deti-mala-s/c-1583/" TargetMode="External"/><Relationship Id="rId8" Type="http://schemas.openxmlformats.org/officeDocument/2006/relationships/hyperlink" Target="http://www.davona.cz/lepici-oboustranne-pasky/c-1561/" TargetMode="External"/><Relationship Id="rId9" Type="http://schemas.openxmlformats.org/officeDocument/2006/relationships/hyperlink" Target="http://www.davona.cz/dratky-a-dratkovani/c-1531/" TargetMode="External"/><Relationship Id="rId10" Type="http://schemas.openxmlformats.org/officeDocument/2006/relationships/hyperlink" Target="http://www.davona.cz/akrylove-barvy/c-1178/" TargetMode="External"/><Relationship Id="rId11" Type="http://schemas.openxmlformats.org/officeDocument/2006/relationships/hyperlink" Target="http://www.davona.cz/samolepici-papirove-pasky/c-1404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tvorive-projekty.cz/Files/FckGallery/20130903lampion-3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tvorive-projekty.cz/Files/FckGallery/20130903lampion-1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tvorive-projekty.cz/Files/FckGallery/20130903lampion-2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tvorive-projekty.cz/Files/FckGallery/20130903lampion-4.jpg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tvorive-projekty.cz/Files/FckGallery/20130903lampion-5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tvorive-projekty.cz/Files/FckGallery/20130903lampion-6.jpg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tvorive-projekty.cz/Files/FckGallery/20130903lampion-7.jpg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tvorive-projekty.cz/Files/FckGallery/20130903lampion-8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35:00Z</dcterms:created>
  <dc:creator>Keisy</dc:creator>
  <dc:description/>
  <cp:keywords/>
  <dc:language>en-US</dc:language>
  <cp:lastModifiedBy>Keisy</cp:lastModifiedBy>
  <dcterms:modified xsi:type="dcterms:W3CDTF">2016-02-12T18:36:00Z</dcterms:modified>
  <cp:revision>1</cp:revision>
  <dc:subject/>
  <dc:title/>
</cp:coreProperties>
</file>