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Návod na výrobu lampión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217930" cy="17221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mpiónové průvody přicházejí i u nás opět do módy. Konají se při oslavách vzniku republiky, na svatého Martina nebo je obce organizují v podzimních dnech prostě jen tak, pro radost.</w:t>
      </w:r>
    </w:p>
    <w:p>
      <w:pPr>
        <w:pStyle w:val="Normal"/>
        <w:rPr/>
      </w:pPr>
      <w:r>
        <w:rPr/>
        <w:t>Do průvodu můžete vyrazit se zakoupeným lampiónem nebo si můžete vyrobit lampión vlastní.  Pokud si netroufnete na výrobu zcela sami, využijte kreativní sady, které vše potřebné pro výrobu obsahují a zároveň vám poskytnou dostatečný prostor pro uplatnění vlastní fanta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ativní sada Folia – Lucerna</w:t>
      </w:r>
    </w:p>
    <w:p>
      <w:pPr>
        <w:pStyle w:val="Normal"/>
        <w:rPr/>
      </w:pPr>
      <w:r>
        <w:rPr/>
        <w:t>Obsahuje 37 dílků, ze kterých můžete sestavit </w:t>
      </w:r>
      <w:r>
        <w:rPr>
          <w:b/>
          <w:bCs/>
        </w:rPr>
        <w:t>lampión ve tvaru draka, města nebo indiánky</w:t>
      </w:r>
      <w:r>
        <w:rPr/>
        <w:t>. Z motivů si tak vyberou jak holky, tak i kluci.</w:t>
      </w:r>
    </w:p>
    <w:p>
      <w:pPr>
        <w:pStyle w:val="Normal"/>
        <w:rPr/>
      </w:pPr>
      <w:r>
        <w:rPr/>
        <w:t>Sada obsahuje šablony k těmto motivům, různé druhy </w:t>
      </w:r>
      <w:hyperlink r:id="rId5">
        <w:r>
          <w:rPr>
            <w:rStyle w:val="InternetLink"/>
          </w:rPr>
          <w:t>barevných papírů</w:t>
        </w:r>
      </w:hyperlink>
      <w:r>
        <w:rPr/>
        <w:t> a kompletní set pro výrobu lampiónu.</w:t>
      </w:r>
    </w:p>
    <w:p>
      <w:pPr>
        <w:pStyle w:val="Normal"/>
        <w:rPr/>
      </w:pPr>
      <w:r>
        <w:rPr/>
        <w:t>Přiložený kreslený návod vás provede při výrobě krok za krokem.</w:t>
      </w:r>
    </w:p>
    <w:p>
      <w:pPr>
        <w:pStyle w:val="Normal"/>
        <w:rPr/>
      </w:pPr>
      <w:r>
        <w:rPr/>
        <w:drawing>
          <wp:inline distT="0" distB="0" distL="0" distR="0">
            <wp:extent cx="4210685" cy="57137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svet.cz/navod-na-vyrobu-lampion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kolnisvet.cz/wp-content/uploads/IMG_4074z.jpg" TargetMode="External"/><Relationship Id="rId5" Type="http://schemas.openxmlformats.org/officeDocument/2006/relationships/hyperlink" Target="http://activacek.cz/vytvarne-potreby/papir/barevny-a-krepovy-papi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kolnisvet.cz/wp-content/uploads/pic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7:00Z</dcterms:created>
  <dc:creator>Keisy</dc:creator>
  <dc:description/>
  <cp:keywords/>
  <dc:language>en-US</dc:language>
  <cp:lastModifiedBy>Keisy</cp:lastModifiedBy>
  <cp:lastPrinted>2014-11-01T21:08:00Z</cp:lastPrinted>
  <dcterms:modified xsi:type="dcterms:W3CDTF">2016-02-12T13:37:00Z</dcterms:modified>
  <cp:revision>3</cp:revision>
  <dc:subject/>
  <dc:title/>
</cp:coreProperties>
</file>