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9900"/>
          <w:sz w:val="32"/>
          <w:szCs w:val="32"/>
        </w:rPr>
        <w:t>Přihláška s pokyny Výlet na Štramberk  So 20.5.2017  6h – 19:30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Výlet je vhodný pro děti školního věku bez rodičů i s rodiči pro děti předškolního věku  předškolního věku jen s rodiči a v případě zvyklých na pěší turistiku (za den nachodíme cca 15km s přestávkami), rodiče jsou vítáni v každém případě. Akce se mohou účastnit jen děti zdravé, bez akutního onemocnění a zdravotních problémů. Na výlet je nutné se předem přihlásit na mailu či telefonu organizace a zaplatit poplatek za výlet, který činí: děti 120,- Kč a dospělí 200,- Kč nejpozději do 15.5.2017 a donést nejpozději v den konání vyplněnou a podepsanou přihlášku. Bez přihlášky není možné výlet s námi absolvovat. </w:t>
      </w:r>
      <w:r>
        <w:rPr>
          <w:b/>
        </w:rPr>
        <w:t>Vyjíždíme od klubovny v 6h přesně</w:t>
      </w:r>
      <w:r>
        <w:rPr/>
        <w:t>, pojedeme hromadnou dopravou</w:t>
      </w:r>
      <w:r>
        <w:rPr>
          <w:b/>
        </w:rPr>
        <w:t xml:space="preserve"> (nutné sebou mít 2x hodinovou jízdenku / měsíčník na zóny 1 a 3)</w:t>
      </w:r>
      <w:r>
        <w:rPr/>
        <w:t xml:space="preserve">, ostaní doprava vlakem tam, i zpět je hrazena z poplatku výletu.  Jízdenky budou od samotných dětí vybrány a cvakány v dopravním prostředku hromadně. Bez jízdních dokladů není možné absolvovat s námi výlet. </w:t>
      </w:r>
      <w:r>
        <w:rPr>
          <w:b/>
        </w:rPr>
        <w:t>Návrat zpět ke klubovně cca 19:30h</w:t>
      </w:r>
      <w:r>
        <w:rPr/>
        <w:t xml:space="preserve">, pokud chcete dítě nechat jít samotné domů případně i z jiného místa je nutné se předem domluvit s </w:t>
      </w:r>
      <w:r>
        <w:rPr>
          <w:b/>
        </w:rPr>
        <w:t>vedoucí akce Jitkou Staňovou</w:t>
      </w:r>
      <w:r>
        <w:rPr/>
        <w:t xml:space="preserve"> a mít to napsané v přihlášce. Na programu výletu je turistika po Štramberských krásách, hraní nejrůznějších her, opékaní buřtíků na ohništi na chatě Barča v Libotíně, návštěva jeskyně Šipka a arborety Kamenárka. </w:t>
      </w:r>
      <w:r>
        <w:rPr>
          <w:b/>
          <w:bCs/>
        </w:rPr>
        <w:t>Jídlo na celý den</w:t>
      </w:r>
      <w:r>
        <w:rPr/>
        <w:t xml:space="preserve"> </w:t>
      </w:r>
      <w:r>
        <w:rPr>
          <w:b/>
        </w:rPr>
        <w:t>dětem dejte z domu i pitný režim je potřeba zajistit rodiči, děti by sebou měli mít nejméně 2l pití.</w:t>
      </w:r>
      <w:r>
        <w:rPr/>
        <w:t xml:space="preserve"> Dále si vezměte buřtíky na opékaní a pečivo k nim jaké máte rádi a kolik sníte. Ostatní potraviny zajistíme my. </w:t>
      </w:r>
      <w:r>
        <w:rPr>
          <w:b/>
        </w:rPr>
        <w:t xml:space="preserve">Je potřeba děti obléknout podle počasí a počítat i s možným zhoršením a případným deštěm. </w:t>
      </w:r>
      <w:r>
        <w:rPr/>
        <w:t xml:space="preserve">V případě nepříznivého počasí se akce přesunu na jiný datum, sledujte náš web. Dětem dejte batůžek na záda, aby měli možnost volného pohybu při hrách. Nezapomeňte přibalit </w:t>
      </w:r>
      <w:r>
        <w:rPr>
          <w:b/>
        </w:rPr>
        <w:t>pláštěnku, ne deštník a pokrývku hlavy</w:t>
      </w:r>
      <w:r>
        <w:rPr/>
        <w:t xml:space="preserve">. </w:t>
      </w:r>
      <w:r>
        <w:rPr>
          <w:b/>
        </w:rPr>
        <w:t>Prosíme o nastříkání dětí před akcí doma repelenty proti klíšťatům.</w:t>
      </w:r>
      <w:r>
        <w:rPr/>
        <w:t xml:space="preserve"> S dětmi jedou naši zkušení vedoucí a zdravotník. Pokud by jste potřebovali další informace, neváhejte kontaktovat vedoucí  akce – smerprodeti@seznam.cz, 605 878 342. Tento tel. je kontaktní i v průběhu akce. Více informací na webu organizace a telefonu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Výlet 20.5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 ……………………………..…..Věk: …….ZP: ...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ydliště: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– mailová adresa: ………………………………… pro zasílání info o ak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. v průběhu akce na rodič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zdravotní stav dítěte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odejde po skončení akce domů:    S DOPROVODEM       /      S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bude z akce odcházet z jiného místa než od klubovny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hlasím, aby výše uvedené dítě absolvovalo akci SMĚR CVČ, z.s. v daný den, což stvrzuji svým podpisem. Dítě bylo poučeno rodiči o slušném a vhodném chování na akci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um: ………………………  Podpis rodiče: ………………………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řihlášku prosím odevzdejte vedoucí akce nejpozději v den konání, 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Flame</dc:creator>
  <dc:description/>
  <dc:language>en-US</dc:language>
  <cp:lastModifiedBy/>
  <dcterms:modified xsi:type="dcterms:W3CDTF">2017-04-28T08:57:10Z</dcterms:modified>
  <cp:revision>8</cp:revision>
  <dc:subject/>
  <dc:title>Přihláška s pokyny k výletu na Landek </dc:title>
</cp:coreProperties>
</file>