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řihláška s pokyny k výletu na Landek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tředa 28.9.2017  8h – 17h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(státní svátek)</w:t>
      </w:r>
    </w:p>
    <w:p>
      <w:pPr>
        <w:pStyle w:val="Normal"/>
        <w:jc w:val="center"/>
        <w:rPr/>
      </w:pPr>
      <w:r>
        <w:rPr/>
        <w:t xml:space="preserve">Výlet je vhodný pro děti školního věku bez rodičů (8 let +) a děti předškolního věku s rodiči, rodiče jsou vítáni v každém případě. Akce se mohou účastnit jen děti zdravé, bez akutního onemocnění a zdravotních problémů. Na výlet je nutné se předem přihlásit na mailu či telefonu organizace a mít předem zaplacený poplatek 60,- kč/os k rukám organizátora či na účet organizace nejpozději do 26.9.2017. Bez přihlášky a zaplacení poplatku není možné výlet s námi absolvovat. </w:t>
      </w:r>
      <w:r>
        <w:rPr>
          <w:b/>
        </w:rPr>
        <w:t>Vycházíme od klubovny v 8h přesně</w:t>
      </w:r>
      <w:r>
        <w:rPr/>
        <w:t>, pojedeme MHD</w:t>
      </w:r>
      <w:r>
        <w:rPr>
          <w:b/>
        </w:rPr>
        <w:t xml:space="preserve"> (nutné sebou mít 2x hodinovou jízdenku / měsíčník na zóny 1 a 3 anebo 77)</w:t>
      </w:r>
      <w:r>
        <w:rPr/>
        <w:t xml:space="preserve">, svačinu a pití na celý den, buřtíky na opékání jaké a kolik kdo rád zabalené do alobalu proti počasí.. Jízdenky budou od dětí vybrány a cvakány v dopravním prostředku hromadně, prosíme o podepsání. Bez jízdních dokladů není možné absolvovat s námi výlet. </w:t>
      </w:r>
      <w:r>
        <w:rPr>
          <w:b/>
        </w:rPr>
        <w:t>Návrat zpět ke klubovně cca 18:15 – 18:30 h</w:t>
      </w:r>
      <w:r>
        <w:rPr/>
        <w:t xml:space="preserve">, pokud chcete dítě nechat jít samotné domů případně i z jiného místa je nutné se předem domluvit s </w:t>
      </w:r>
      <w:r>
        <w:rPr>
          <w:b/>
        </w:rPr>
        <w:t>vedoucí akce Jitkou Staňovou</w:t>
      </w:r>
      <w:r>
        <w:rPr/>
        <w:t xml:space="preserve"> a mít to napsané v přihlášce. Na programu výletu je hraní nejrůznějších her ve venkovním  prostoru hornického muzea Landek, opékaní buřtíků na ohništi u mamuta jako oběd. </w:t>
      </w:r>
      <w:r>
        <w:rPr>
          <w:b/>
        </w:rPr>
        <w:t>Svačinu dětem dejte z domu i pitný režim je potřeba zajistit rodiči, děti by sebou měli mít nejméně 2l pití.</w:t>
      </w:r>
      <w:r>
        <w:rPr/>
        <w:t xml:space="preserve"> Z jídla organizace zajišťuje účastníkům pouze potraviny kolem opékání kromě buřtíků. V programu výletu je i velká bojová hra, která nakonec přivede děti k pokladu pravěkých lidí. </w:t>
      </w:r>
      <w:r>
        <w:rPr>
          <w:b/>
        </w:rPr>
        <w:t xml:space="preserve">Je potřeba děti obléknout podle počasí a počítat i s možným zhoršením a případným deštěm.  </w:t>
      </w:r>
      <w:r>
        <w:rPr/>
        <w:t xml:space="preserve">V případě nepříznivého počasí se akce přesouvá do klubovny a program bude uzpůsoben pobytu uvnitř. Dětem dejte batůžek na záda, aby měli možnost volného pohybu při hrách. Nezapomeňte přibalit </w:t>
      </w:r>
      <w:r>
        <w:rPr>
          <w:b/>
        </w:rPr>
        <w:t>pláštěnku, ne deštník a pokrývku hlavy</w:t>
      </w:r>
      <w:r>
        <w:rPr/>
        <w:t xml:space="preserve">. </w:t>
      </w:r>
      <w:r>
        <w:rPr>
          <w:b/>
        </w:rPr>
        <w:t>Prosíme o nastříkání dětí před akcí doma repelenty proti klíšťatům.</w:t>
      </w:r>
      <w:r>
        <w:rPr/>
        <w:t xml:space="preserve"> S dětmi jedou naši zkušení vedoucí a zdravotník. Pokud by jste potřebovali další informace, neváhejte kontaktovat vedoucí  akce – smerprodeti@seznam.cz, 605 878 342. Tento tel. je kontaktní i v průběhu akce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na Výlet 28.9.2017 Land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 dítěte: ……………………………..…..Věk: …….ZP: ......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 Bydliště: 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– mailová adresa: ………………………………… pro zasílání info o akcí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ní tel. v průběhu akce na rodiče: 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ozornění na zdravotní stav dítěte: 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ítě odejde po skončení akce domů:    S DOPROVODEM       /      SA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ítě bude z akce odcházet z jiného místa než od klubovny: 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uhlasím, aby výše uvedené dítě absolvovalo akci SMĚR CVČ, z.s. v daný den, což stvrzuji svým podpisem. Dítě bylo poučeno rodiči o slušném a vhodném chování na akci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tum: ………………………  Podpis rodiče: …………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u prosím odevzdejte vedoucí akce v den konání, děkujem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29:00Z</dcterms:created>
  <dc:creator>Flame</dc:creator>
  <dc:description/>
  <dc:language>en-US</dc:language>
  <cp:lastModifiedBy/>
  <cp:lastPrinted>2017-09-22T15:50:00Z</cp:lastPrinted>
  <dcterms:modified xsi:type="dcterms:W3CDTF">2017-09-25T19:22:48Z</dcterms:modified>
  <cp:revision>6</cp:revision>
  <dc:subject/>
  <dc:title>Přihláška s pokyny k výletu na Landek </dc:title>
</cp:coreProperties>
</file>