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 xml:space="preserve">Přihláška s pokyny na akci  </w:t>
      </w:r>
      <w:r>
        <w:rPr>
          <w:b/>
          <w:color w:val="9900FF"/>
          <w:sz w:val="32"/>
          <w:szCs w:val="32"/>
        </w:rPr>
        <w:t>POHÁDKOVÝ DEN</w:t>
      </w:r>
    </w:p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>Ne 19. 11.2017  9h – 17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Přihláška na Pohádkový den 19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 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potravinové intolerance dítěte: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ím, aby se mé výše uvedené dítě zúčastnilo akce SMĚR CVČ, z.s. v uvedený den, což stvrzuji svým podpisem. Dítě bylo poučeno rodiči o slušném a vhodném chování na akci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Přihlášku prosím odevzdejte vedoucí akce nejpozději v den konání, děkujeme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okyny k akc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Tato akce je určena dětem školního věku od 8let výše. Jedná se o akci zaměřenou na pohádky hlavně z dílny Walta Disneyeho, pro děti bude připraveno mnoho zajímavých činností – kvízy, promítání, výtvarná dílny, soutěže, aktivity v lese, maškarní slavnost a další. Po celý den je budou navštěvovat různé pohádkové postavy. Po celý den mají děti zajištěno jídlo i pitný režim. V ceně akce je 2x svačina, 1x teplý oběd, pitný režim po celý den, ceny a vše potřebné pro pěknou akci. Děti si potřebuji sebou vzít jen pohodlné oblečení na vnitřní a venkovní aktivity. Pláštěnku, batůžek, lahev na pití, přezůvky, pohádkový kostým. Začátek akce je v klubovně přesně v 9h konec akce taktéž v klubovně přesně v 17h. Hlavní ceny pro nejšikovnější děti jsou předměty s motivem známých pohádkových postav. Počet míst je omezen na 18 dětí. Cena na jedno dítě je 70,- Kč. Vstupenku je nutné mít zakoupenou předem u Keisy. Kontaktní telefon je 605 878 3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dcterms:modified xsi:type="dcterms:W3CDTF">2017-11-07T09:42:29Z</dcterms:modified>
  <cp:revision>17</cp:revision>
  <dc:subject/>
  <dc:title>Přihláška s pokyny k výletu na Landek </dc:title>
</cp:coreProperties>
</file>